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ẫu số 09-TH/NM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ẢNG TỔNG HỢP ĐOẠN SÔNG NẰM TRÊN RANH GIỚI HÀNH CHÍNH, RANH GIỚI VÙNG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Ự ÁN:........................</w:t>
      </w:r>
    </w:p>
    <w:tbl>
      <w:tblPr>
        <w:tblW w:w="2083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4"/>
        <w:gridCol w:w="980"/>
        <w:gridCol w:w="875"/>
        <w:gridCol w:w="668"/>
        <w:gridCol w:w="1105"/>
        <w:gridCol w:w="881"/>
        <w:gridCol w:w="663"/>
        <w:gridCol w:w="667"/>
        <w:gridCol w:w="894"/>
        <w:gridCol w:w="876"/>
        <w:gridCol w:w="879"/>
        <w:gridCol w:w="944"/>
        <w:gridCol w:w="811"/>
        <w:gridCol w:w="1147"/>
        <w:gridCol w:w="960"/>
        <w:gridCol w:w="861"/>
        <w:gridCol w:w="813"/>
        <w:gridCol w:w="813"/>
        <w:gridCol w:w="813"/>
        <w:gridCol w:w="816"/>
        <w:gridCol w:w="811"/>
        <w:gridCol w:w="830"/>
        <w:gridCol w:w="826"/>
        <w:gridCol w:w="1061"/>
      </w:tblGrid>
      <w:tr>
        <w:trPr/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T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hiệu phiếu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ên sông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ạm vi hành chính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ọa độ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ặc trưng hình thái sông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ặc điểm dòng chảy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rình khai thác trên sông</w:t>
            </w:r>
          </w:p>
        </w:tc>
        <w:tc>
          <w:tcPr>
            <w:tcW w:w="6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ính chất vật lý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an hệ của nguồn nước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yện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ỉnh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ộ dài đoạn sông (m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ộ rộng lòng sông (m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ộ rộng bãi sông (m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ận tốc (m/s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ộ sâu (m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ướng dòng chảy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àu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ùi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ị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n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kk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ộ dẫn điện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ộ mặn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3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4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5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6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7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8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9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0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1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2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3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4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5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6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7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8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9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0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1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2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3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4)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1:27:00Z</dcterms:created>
  <dc:creator>PC</dc:creator>
  <dc:description/>
  <cp:keywords/>
  <dc:language>en-US</dc:language>
  <cp:lastModifiedBy>PC</cp:lastModifiedBy>
  <dcterms:modified xsi:type="dcterms:W3CDTF">2024-01-17T01:27:00Z</dcterms:modified>
  <cp:revision>1</cp:revision>
  <dc:subject/>
  <dc:title/>
</cp:coreProperties>
</file>